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FILE FOR RA 0.04W� Packing List (FFRA04WB.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stFile archive contains the following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FILE.EXE   - FastFil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CONFIG.EXE   -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SYSOP.DOC    - SysOp documentation (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USER.DOC     -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FILE.REG   - Registr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DOC       - Keyboard guide (quick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DOC    - Installation guide. (QuickIns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LIST.DOC   - Thi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.BAT     - Batch file executed afte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.BAT   - Batch file executed afte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LLCONV.EXE   - Converts SBBSYELL.CTL to FastFile (RA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.RA        - Ye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HEAD.FF      - Headline for FILES.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  -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BETA2.DOC     - WideBeta 2 information (not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BETA3.DOC     - WideBeta 3 information (not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BETA4.DOC     - WideBeta 4 information (not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DOC    - How to g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.CTL     - FastFile's archive-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START.HLP    - Help-screen "FastFile Quick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.HLP      - Help-screen "Groupmenu 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HLP       - Help-screen "Areamenu 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HLP       - Help-screen "Filelist 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VIEW.HLP    - Help-screen "Archivelist 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DIR.HLP     - Help-screen "RawDir 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LIST.HLP    - Help-screen "Taglist 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IEW.HLP   - Help-screen "Textview 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File is written by Hakan Akerberg and Richard Skal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, 1994  R.H. Creativ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